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486/5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3400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 назначении конкурса по отбору кандидатов в Молодежный парламент при Совете депутатов городского округа Лотошино Москов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 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, решением Совета депутатов городского округа Лотошино от 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04.10.2023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№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480/55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Об утверждении Положения о формировании состава Молодежного парламента при Совете депутатов городского округа Лотошино Московской области», </w:t>
      </w:r>
      <w:r>
        <w:rPr>
          <w:color w:val="000000"/>
          <w:sz w:val="28"/>
          <w:szCs w:val="28"/>
          <w:shd w:fill="FFFFFF" w:val="clear"/>
        </w:rPr>
        <w:t xml:space="preserve">Совет депутатов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начить проведение конкурса по отбору кандидатов в Молодежный парламент при Совете депутатов городского округа Лотошино Московской области на 18.10.2023 г. в 14:00 по адресу: Московская область, г.о. Лотошино, ул. Центральная, д. 20 (МБУ «Подростковый молодежный центр «Вместе»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стить настоящее решение на официальном сайте 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>городского округа Лотошино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сковской област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 xml:space="preserve">на Председателя Совета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Круля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, главе городского округа, заместителям главы администрации, отделу культуры, юридическому отделу, прокурору Лотошинского района, редакции газеты «Сельская новь»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9T14:37:00Z</cp:lastPrinted>
  <dcterms:modified xsi:type="dcterms:W3CDTF">2023-10-11T11:46:00Z</dcterms:modified>
  <cp:revision>26</cp:revision>
  <dc:subject/>
  <dc:title>  </dc:title>
</cp:coreProperties>
</file>